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0" w:leader="none"/>
          <w:tab w:val="left" w:pos="900" w:leader="none"/>
          <w:tab w:val="left" w:pos="993" w:leader="none"/>
          <w:tab w:val="left" w:pos="3686" w:leader="none"/>
          <w:tab w:val="left" w:pos="3969" w:leader="none"/>
        </w:tabs>
        <w:ind w:left="0" w:firstLine="540"/>
        <w:rPr>
          <w:sz w:val="24"/>
        </w:rPr>
      </w:pPr>
      <w:r>
        <w:rPr>
          <w:sz w:val="24"/>
        </w:rPr>
        <w:t xml:space="preserve">Справочник технолога-оптика / М.А. Окатов, Э.А. Антонов, А. Байгожин и др.; Под ред. М.А. Окатова. – 2-е изд., перераб. и доп. – СПб.: Политехника, 2004. – 67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900" w:leader="none"/>
          <w:tab w:val="left" w:pos="993" w:leader="none"/>
        </w:tabs>
        <w:ind w:left="0" w:firstLine="540"/>
        <w:rPr/>
      </w:pPr>
      <w:r>
        <w:rPr/>
        <w:t>Государственные стандарты, регламентирующие показатели качества оптическ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Андриевский, Р.А. Наноструктурные материалы: учеб. Пособие для студ. высш. учеб. заведений / Р.А. Андриевский, А.В, Рагуля. – М.: издательский центр «Академия», 2005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Меланхолин, Н.М. Методы исследования оптических свойств кристаллов. – М.: Наука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Меланхолин, Н.М. Методы исследования оптических свойств кристаллов / Н.М. Меланхолин, С.В. Грум-Гржимайло. – М.: Наука, 1954. -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Аззам Р., Башара Н. Эллипсометрия и поляризованный свет. – М.: Мир. –     5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Зайдель, А.Н. Техника и практика спектроскопии / А.Н. Зайдель, Г.В. Островская, Ю.Н.Островский. – М.: Наука, 1076. –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 xml:space="preserve">Малышев, В.Н. Введение в экспериментальную спектроскопию. – М.: Наука, 1979. − 47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 xml:space="preserve">Креопалова, Г.В.   Оптические измерения: учебник для вузов по специальностям «Оптико-электронные приборы» и «Технология оптического прибростроения» / Г.В. Креопалова, Д.Т. Пуряев / Под общ. ред.  Д.Т. Пуряева. – М.: Машиностроение, 1987. – 264 с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литеевский, Н.И. Волновая оптика. – М.: Наука, 1971. – 3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Коломийцов, Ю.В. Интерферометры. Основы инженерной теории. Применение. – Л.: Машиностроение, 1976. –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Саржевский, А.М. Оптика: В 2 т. – Т. 2: Уч. пос. для физ. спец. ун-тов. – М.: Университетское, 1986. –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Жевандров, Н.Д. Анизотропия и оптика. – М.: Наука, 1974. – 1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Физический энциклопедический словарь. – М.: Сов. энциклопедия, 1984. –   С. 575 – 5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Ландсберг, Г.С. Оптика. – М.: Наука, 1976. – 9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Жевандров, Н.Д. Поляризация света. – М.: Наука, 1969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Жевандров, Н.Д. Применение поляризованого света. – М.: Наука, 1978. –   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 </w:t>
      </w:r>
      <w:r>
        <w:rPr/>
        <w:t>Кулагин, С.В.  Оптико-механические приборы / А.М. Кулагин, В.Н. Дикарев, Г.М. Масягин и др. – М.: Машиностроение, 1975. –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Хесин, Л.Г Метод фотоупругости. В 3-х т. Т. 2. Методы поляризационно-оптических измерений. Динамическая фотоупругость./ Л.Г Хесин, Н.В.. Жаворонок, Д.И. Омельченко и др.  / Под общ. ред. Н.А. Струльчука и Г.Л. Хесина. – М.: Стройиздат, 1975. – 3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Козлова, О.Г. Рост и морфология кристаллов. 3-е изд. /  О.Г. Козлова. – М.: изд-во Моск. ун-та, 1980. – 368 с. − Гл. 2, § 7. − С. 216 –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 xml:space="preserve">Каминский, А.А. Физика и спектроскопия лазерных кристаллов / А.А. Каминский, Л.К. Аминов, В.Л. Ермолаев и др. / Отв. ред. А.А. Каминский. – М.: Наука, 1986. – 27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Чистяков, И.Г. Жидкие кристаллы. – М.: Наука, 1966. – 1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Пикин, С.А. Жидкие кристаллы / С.А. Пикин, Л.М. Блинов. – М.: Наука, 1982. 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Подденежный, Е.Н.Золь-гель синтез оптического кварцевого стекла / Е.Н. Подденежный, А.А. Бойко. – Гомель: учреждение образования «ГГТУ им. П.О. Сухого», 2002. – 2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Алексеенко, А.А. Функциональные материалы на основе диоксида кремния, получаемые золь-гель методом / А.А. Алексеенко, А.А. Бойко, Е.Н. Подденежный. – Гомель: ГГТУ им. П.О. Сухого, 2008. – 1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/>
        <w:t>Суздалев, И.П. Нанотехнология: физико-химия нанокластеров,  наноструктур и наноматериалов. – М.: КомКнига, 2006. – 592с. – (Синергетика: от прошлого к будущем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36:00Z</dcterms:created>
  <dc:creator>Admin</dc:creator>
  <dc:description/>
  <cp:keywords/>
  <dc:language>en-US</dc:language>
  <cp:lastModifiedBy>Admin</cp:lastModifiedBy>
  <dcterms:modified xsi:type="dcterms:W3CDTF">2010-12-19T08:37:00Z</dcterms:modified>
  <cp:revision>1</cp:revision>
  <dc:subject/>
  <dc:title>Основная</dc:title>
</cp:coreProperties>
</file>